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itte per Post, Fax oder E-Mail senden an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in der Freunde der Ratsschulbibliothek Zwickau e.V.</w:t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/o Ratsschulbibliothek Zwickau</w:t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singstr. 1</w:t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058 Zwickau</w:t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8"/>
        </w:rPr>
        <w:t>Fax:  </w:t>
        <w:tab/>
        <w:t xml:space="preserve">   +49-(0)375-4242</w:t>
      </w:r>
    </w:p>
    <w:p>
      <w:pPr>
        <w:pStyle w:val="Standard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vorstand(at)rsb-zwickau.de</w:t>
      </w:r>
    </w:p>
    <w:p>
      <w:pPr>
        <w:pStyle w:val="StandardWeb"/>
        <w:spacing w:before="0" w:after="0"/>
        <w:rPr>
          <w:sz w:val="32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wickauer Buchpatronat –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Vormerkung eines Restaurierungsobjek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Angaben zur Pers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Herr/Frau/Firma</w:t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Straße</w:t>
        <w:tab/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PLZ Ort</w:t>
        <w:tab/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Telefon/E-Mail</w:t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lang w:val="it-IT"/>
        </w:rPr>
        <w:tab/>
        <w:tab/>
        <w:tab/>
      </w:r>
      <w:r>
        <w:rPr>
          <w:rFonts w:cs="Arial" w:ascii="Arial" w:hAnsi="Arial"/>
          <w:sz w:val="28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flichtfeld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Ja, ich möchte die Ratsschulbibliothek Zwickau bei der Erhaltung ihrer bibliophilen Schätze unterstützen und bestätige mit meiner Unterschrift, die Kosten für die Restaurierung des folgenden Objekts entsprechend der Expertise zu übernehmen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P-Nummer:</w:t>
        <w:tab/>
        <w:tab/>
      </w:r>
      <w:r>
        <w:rPr>
          <w:rFonts w:cs="Arial" w:ascii="Arial" w:hAnsi="Arial"/>
          <w:bCs/>
          <w:sz w:val="24"/>
        </w:rPr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ibliothekssignatur:</w:t>
        <w:tab/>
      </w:r>
      <w:r>
        <w:rPr>
          <w:rFonts w:cs="Arial" w:ascii="Arial" w:hAnsi="Arial"/>
          <w:bCs/>
          <w:sz w:val="24"/>
        </w:rPr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urztitel:</w:t>
        <w:tab/>
        <w:tab/>
        <w:tab/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8"/>
        </w:rPr>
        <w:t>Preis lt. Expertise:</w:t>
        <w:tab/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>2. Zahlungsmodalitä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treffendes bitte ankreuz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ch wünsche Begleichung durch Einzug per Lastschriftschriftverfahr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Kto-Inhaber:</w:t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o-Nr.:</w:t>
        <w:tab/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Z:</w:t>
        <w:tab/>
        <w:tab/>
        <w:tab/>
        <w:t>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reditinstitut: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ch der Bestätigung der Patenschaft durch den Verein der Freunde der Ratsschulbibliothek Zwickau überweise ich die Restaurierungskosten auf das Vereinsko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Kto-Inhaber:</w:t>
        <w:tab/>
        <w:t>Freunde der Ratsschulbibliothek Zwickau e.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to-Nummer: </w:t>
        <w:tab/>
        <w:t>22010078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Z:</w:t>
        <w:tab/>
        <w:tab/>
        <w:tab/>
        <w:t>870 550 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reditinstitut: </w:t>
        <w:tab/>
        <w:t>Sparkasse Zwick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Restaurierungsdokumentati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e Spendenquittung wird durch den Verein ausgestell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Abschluss der Restaurierung wünsche ic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e Urkunde und ein Exemplar des Restaurierungsberic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e schriftliche Nennung als Buchpatron im Restaurierungsobjek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Exlibri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e Vorstellung meiner Patenschaft auf der Homepage des Vereins d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reunde der Ratsschulbibliothek Zwickau e.V. im Intern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ine öffentliche Präsentation des Restaueriungsobjekts (für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estaurierungen ab 1.000,00€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, den ....................</w:t>
        <w:tab/>
        <w:t xml:space="preserve">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(Ort)                      </w:t>
        <w:tab/>
        <w:t xml:space="preserve">(Datum)                 </w:t>
        <w:tab/>
        <w:tab/>
        <w:t>(Unterschri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4:00Z</dcterms:created>
  <dc:creator>Mahnke</dc:creator>
  <dc:description/>
  <cp:keywords/>
  <dc:language>en-US</dc:language>
  <cp:lastModifiedBy>hermann</cp:lastModifiedBy>
  <cp:lastPrinted>2012-10-12T11:03:00Z</cp:lastPrinted>
  <dcterms:modified xsi:type="dcterms:W3CDTF">2012-10-12T09:54:00Z</dcterms:modified>
  <cp:revision>2</cp:revision>
  <dc:subject/>
  <dc:title>Beitrittserklärung</dc:title>
</cp:coreProperties>
</file>