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itrittsantra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ch meine Unterschrift beantrage ich meine/unsere Aufnahme in d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Verein der Freunde der Ratsschulbibliothek Zwickau e.V.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erkenne die jeweiligen Satzungsbestimmungen 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, den ....................20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(Ort)                      (Datum)                 (Unterschri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schrift:</w:t>
        <w:tab/>
        <w:t>*Herr/Frau/Firma</w:t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*Straße</w:t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*PLZ Ort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eburtsdatum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ätigkeit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lefon/E-Mail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 Pflichtfelde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egleiche den Jahresbeitrag auf das Vereinskon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o.-nummer: </w:t>
        <w:tab/>
        <w:t>2201007830</w:t>
      </w:r>
    </w:p>
    <w:p>
      <w:pPr>
        <w:pStyle w:val="Normal"/>
        <w:rPr/>
      </w:pPr>
      <w:r>
        <w:rPr>
          <w:rFonts w:cs="Arial" w:ascii="Arial" w:hAnsi="Arial"/>
          <w:sz w:val="24"/>
        </w:rPr>
        <w:t>BLZ:</w:t>
        <w:tab/>
        <w:tab/>
        <w:tab/>
        <w:t>870 550 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rkasse Zwick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3:00Z</dcterms:created>
  <dc:creator>Mahnke</dc:creator>
  <dc:description/>
  <cp:keywords/>
  <dc:language>en-US</dc:language>
  <cp:lastModifiedBy>hermann</cp:lastModifiedBy>
  <cp:lastPrinted>2012-08-13T11:00:00Z</cp:lastPrinted>
  <dcterms:modified xsi:type="dcterms:W3CDTF">2012-08-13T09:53:00Z</dcterms:modified>
  <cp:revision>2</cp:revision>
  <dc:subject/>
  <dc:title>Beitrittserklärung</dc:title>
</cp:coreProperties>
</file>